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 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        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國立臺灣藝術大學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10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6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學年度第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2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學期『學雜費減免』公告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-164465</wp:posOffset>
                </wp:positionV>
                <wp:extent cx="16002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5pt;mso-wrap-distance-left:9.05pt;mso-wrap-distance-right:9.05pt;mso-wrap-distance-top:0pt;mso-wrap-distance-bottom:0pt;margin-top:-12.9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Arial" w:ascii="華康細圓體" w:hAnsi="華康細圓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Arial" w:ascii="華康細圓體" w:hAnsi="華康細圓體"/>
          <w:kern w:val="0"/>
          <w:sz w:val="36"/>
          <w:szCs w:val="36"/>
        </w:rPr>
        <w:t>10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6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年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12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月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4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日</w: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系統開放登錄及申請送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件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時間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0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6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27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三）至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0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6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29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五）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:30-1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：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3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0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 xml:space="preserve">止。 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(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逾時不候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 xml:space="preserve">) 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（請記得：入學後每學期第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6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週辦理下一學期減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221615</wp:posOffset>
                </wp:positionV>
                <wp:extent cx="9361170" cy="628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0806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減免身分類別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應繳交（驗）證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全公費）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證書或核定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人遺族應繳交國防部核發之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、卹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亡給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公教遺族繳交銓敘部或主管教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行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政機關核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發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證書或核定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公教遺族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半公費）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滿軍公教遺族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現役軍人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減免學費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家長在職服務相關證明文件或在營服役證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月內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（含詳細記事）或新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口名簿（含詳細記事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依部頒減免數額辦理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月內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（含詳細記事）或戶口名簿（含詳細記事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證明（或手冊）或鑑輔會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，若與父母不同戶籍，須另附；已婚學生另附配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前一年度家庭年所得總額超過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萬者不得申請。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所得資格由學校彙報教育部轉財政部財稅資料中心查調，或請家長先行試算家庭所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身心障礙人士子女 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就讀研究所在職專班者不予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全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或中低收入證明文件，驗正本繳影本（未登載申請優待學生姓名者無效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可先持前一年度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證明辦理，於開學第一週內補繳本年度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證明正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低收入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特殊境遇家庭之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特殊境遇家庭身分證明文件，驗正本繳影本（未登載申請優待學生姓名者無效）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，若與父母不同戶籍，須另附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可先持前一年度特殊境遇證明文件辦理，於開學第一週內補繳本年度特殊境遇家庭證明正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94.5pt;mso-wrap-distance-left:9pt;mso-wrap-distance-right:9pt;mso-wrap-distance-top:0pt;mso-wrap-distance-bottom:0pt;margin-top:17.4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0806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減免身分類別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應繳交（驗）證件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全公費）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證書或核定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人遺族應繳交國防部核發之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、卹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亡給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公教遺族繳交銓敘部或主管教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行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政機關核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發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證書或核定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公教遺族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半公費）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滿軍公教遺族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現役軍人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減免學費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0%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家長在職服務相關證明文件或在營服役證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月內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（含詳細記事）或新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口名簿（含詳細記事）。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原住民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依部頒減免數額辦理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月內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（含詳細記事）或戶口名簿（含詳細記事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原住民學生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身心障礙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身心障礙證明（或手冊）或鑑輔會證明文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，若與父母不同戶籍，須另附；已婚學生另附配偶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前一年度家庭年所得總額超過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萬者不得申請。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所得資格由學校彙報教育部轉財政部財稅資料中心查調，或請家長先行試算家庭所得。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身心障礙人士子女 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就讀研究所在職專班者不予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全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或中低收入證明文件，驗正本繳影本（未登載申請優待學生姓名者無效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可先持前一年度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證明辦理，於開學第一週內補繳本年度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證明正本。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低收入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0%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特殊境遇家庭之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0%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特殊境遇家庭身分證明文件，驗正本繳影本（未登載申請優待學生姓名者無效）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，若與父母不同戶籍，須另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可先持前一年度特殊境遇證明文件辦理，於開學第一週內補繳本年度特殊境遇家庭證明正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color w:val="000000"/>
          <w:sz w:val="28"/>
          <w:szCs w:val="28"/>
        </w:rPr>
        <w:t>繳件地點</w:t>
      </w:r>
      <w:r>
        <w:rPr>
          <w:rFonts w:ascii="華康細圓體" w:hAnsi="華康細圓體" w:cs="新細明體;PMingLiU" w:eastAsia="華康細圓體"/>
          <w:sz w:val="28"/>
          <w:szCs w:val="28"/>
        </w:rPr>
        <w:t>：學務處生活事務與保健組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行政大樓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樓），承辦人黃珮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欣小姐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電話：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2272218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轉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355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480" w:hanging="0"/>
        <w:outlineLvl w:val="4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申請方式：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申請人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請先進入學校</w:t>
      </w:r>
      <w:r>
        <w:rPr>
          <w:rFonts w:cs="Arial" w:ascii="新細明體;PMingLiU" w:hAnsi="新細明體;PMingLiU"/>
          <w:color w:val="0000FF"/>
          <w:kern w:val="0"/>
          <w:sz w:val="28"/>
          <w:szCs w:val="28"/>
        </w:rPr>
        <w:t>e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化入口→校務系統→申請→學務資訊申請→減免學雜費線上申請作業；</w:t>
      </w:r>
      <w:r>
        <w:rPr>
          <w:rFonts w:ascii="新細明體;PMingLiU" w:hAnsi="新細明體;PMingLiU" w:cs="Arial"/>
          <w:kern w:val="0"/>
          <w:sz w:val="28"/>
          <w:szCs w:val="28"/>
        </w:rPr>
        <w:t>填妥</w:t>
      </w:r>
      <w:hyperlink r:id="rId2">
        <w:r>
          <w:rPr>
            <w:rStyle w:val="InternetLink"/>
            <w:rFonts w:ascii="新細明體;PMingLiU" w:hAnsi="新細明體;PMingLiU" w:cs="Arial"/>
            <w:kern w:val="0"/>
            <w:sz w:val="28"/>
            <w:szCs w:val="28"/>
            <w:u w:val="single"/>
          </w:rPr>
          <w:t>減免學雜費申請書</w:t>
        </w:r>
      </w:hyperlink>
      <w:r>
        <w:rPr>
          <w:rFonts w:ascii="新細明體;PMingLiU" w:hAnsi="新細明體;PMingLiU" w:cs="Arial"/>
          <w:kern w:val="0"/>
          <w:sz w:val="28"/>
          <w:szCs w:val="28"/>
        </w:rPr>
        <w:t>後，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同時</w:t>
      </w:r>
      <w:r>
        <w:rPr>
          <w:rFonts w:ascii="新細明體;PMingLiU" w:hAnsi="新細明體;PMingLiU" w:cs="Arial"/>
          <w:kern w:val="0"/>
          <w:sz w:val="28"/>
          <w:szCs w:val="28"/>
        </w:rPr>
        <w:t>列印紙本併同佐證資料</w:t>
      </w:r>
      <w:r>
        <w:rPr>
          <w:rFonts w:ascii="新細明體;PMingLiU" w:hAnsi="新細明體;PMingLiU" w:cs="Arial"/>
          <w:kern w:val="0"/>
          <w:sz w:val="28"/>
          <w:szCs w:val="28"/>
        </w:rPr>
        <w:t>繳交（驗），</w:t>
      </w:r>
      <w:r>
        <w:rPr>
          <w:rFonts w:ascii="新細明體;PMingLiU" w:hAnsi="新細明體;PMingLiU" w:cs="Arial"/>
          <w:kern w:val="0"/>
          <w:sz w:val="28"/>
          <w:szCs w:val="28"/>
        </w:rPr>
        <w:t>儘速期限內送至學務處</w:t>
      </w:r>
      <w:r>
        <w:rPr>
          <w:rFonts w:ascii="新細明體;PMingLiU" w:hAnsi="新細明體;PMingLiU" w:cs="Arial"/>
          <w:kern w:val="0"/>
          <w:sz w:val="28"/>
          <w:szCs w:val="28"/>
        </w:rPr>
        <w:t>生保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040" w:hanging="560"/>
        <w:outlineLvl w:val="4"/>
        <w:rPr>
          <w:rFonts w:ascii="華康細圓體" w:hAnsi="華康細圓體" w:eastAsia="華康細圓體" w:cs="Arial"/>
          <w:color w:val="FF0000"/>
          <w:kern w:val="0"/>
          <w:sz w:val="28"/>
          <w:szCs w:val="28"/>
        </w:rPr>
      </w:pP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注意事項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：一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  <w:highlight w:val="yellow"/>
        </w:rPr>
        <w:t>須先辦理學雜費減免後，再繳費或辦理就學貸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960" w:hanging="196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二、</w:t>
      </w: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身心障礙學生同一科目重修、補修、輔系、雙主修及教育學程之就學費用減免，以一次為限；延長修業年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680" w:firstLine="70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之就學費用減免，至多四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color w:val="FF0000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ascii="華康細圓體" w:hAnsi="華康細圓體" w:cs="細明體;MingLiU" w:eastAsia="華康細圓體"/>
          <w:color w:val="FF0000"/>
          <w:kern w:val="0"/>
          <w:sz w:val="28"/>
          <w:szCs w:val="28"/>
        </w:rPr>
        <w:t>三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申請學雜費減免之學生，同時符合政府提供各類助學金措施（含人事行政總處子女教育補助費、法務部被害人子女助學金、受刑人子女助學金、臺北市勞工局及新北市勞工局勞工子女助學金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教育部弱勢學生助學計畫、勞動部勞工子女助學金、內政部單親培力計畫、農委會農漁民子女助學金、行政院退輔會榮民子女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助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學金、屏東鎮公所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）之獎助學金或各項補助申請，僅能擇一申請；學生日後如有要求退回已補助之學雜費減免金額，改申請其他政府助學金補助時，應不予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四、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已完成學雜費減免後，於該學期辦理休學、退學者，復學、轉學或重考入學時，該學期不能重複申請【例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52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10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4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上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 xml:space="preserve">，休學、退學（有學雜費減免）； 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10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5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上，復學、轉學或重考入學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80" w:hanging="56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五、依教育部規定，若在他校之當年級的當學期申請過學雜費減免者，不得重複減免【例如：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XX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大學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（有學雜費減免）；轉學或重讀至本校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者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六、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同時具備兩種以上符合學雜費減免身分者，僅得擇一申請；身分類別如有變更（例如：身心障礙學生由輕度轉為中度等），應於規定申請期間內主動通知業務承辦人，俾免影響自身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Arial" w:ascii="華康細圓體" w:hAnsi="華康細圓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40" w:hanging="3640"/>
        <w:rPr/>
      </w:pPr>
      <w:r>
        <w:rPr>
          <w:rFonts w:ascii="華康細圓體" w:hAnsi="華康細圓體" w:cs="Arial" w:eastAsia="華康細圓體"/>
          <w:color w:val="FF0000"/>
          <w:sz w:val="52"/>
          <w:szCs w:val="52"/>
        </w:rPr>
        <w:t>重</w:t>
      </w:r>
      <w:r>
        <w:rPr>
          <w:rFonts w:ascii="華康細圓體" w:hAnsi="華康細圓體" w:cs="Arial" w:eastAsia="華康細圓體"/>
          <w:color w:val="FF0000"/>
          <w:sz w:val="52"/>
          <w:szCs w:val="52"/>
        </w:rPr>
        <w:t>要注意事項：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新式戶口名簿影本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(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包含詳細記事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)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或最近三個月內全戶戶籍謄本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(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包括詳細記事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)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，若與父母不同戶籍，須另附。</w:t>
      </w:r>
    </w:p>
    <w:sectPr>
      <w:type w:val="nextPage"/>
      <w:pgSz w:w="16838" w:h="23811"/>
      <w:pgMar w:left="624" w:right="624" w:gutter="0" w:header="0" w:top="70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a.edu.tw/~d05/life_dw/&#28187;&#20813;&#23416;&#38620;&#36027;&#30003;&#35531;&#2636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6:00Z</dcterms:created>
  <dc:creator>馬忠良</dc:creator>
  <dc:description/>
  <cp:keywords/>
  <dc:language>en-US</dc:language>
  <cp:lastModifiedBy>黃珮欣</cp:lastModifiedBy>
  <cp:lastPrinted>2017-07-11T16:22:00Z</cp:lastPrinted>
  <dcterms:modified xsi:type="dcterms:W3CDTF">2017-12-04T02:59:00Z</dcterms:modified>
  <cp:revision>11</cp:revision>
  <dc:subject/>
  <dc:title/>
</cp:coreProperties>
</file>